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Undervisningsplan  FRA 2382/2392/4392  H-2007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b/>
          <w:i/>
          <w:lang w:val="nb-NO"/>
        </w:rPr>
        <w:t>Tirsdager 1015-1200, seminarrom 9 S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Uke 34</w:t>
        <w:tab/>
        <w:tab/>
        <w:t>21. august: Introduksjo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/>
        <w:t>Uke 35</w:t>
        <w:tab/>
        <w:tab/>
        <w:t xml:space="preserve">28. august: </w:t>
      </w:r>
      <w:r>
        <w:rPr>
          <w:i/>
        </w:rPr>
        <w:t xml:space="preserve">Le Rouge et le Noir / </w:t>
      </w:r>
      <w:r>
        <w:rPr/>
        <w:t>Auerbach, « À l’Hôtel de la Mo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6</w:t>
        <w:tab/>
        <w:tab/>
        <w:t xml:space="preserve">4. september: </w:t>
      </w:r>
      <w:r>
        <w:rPr>
          <w:i/>
        </w:rPr>
        <w:t>Le Rou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ke 37</w:t>
        <w:tab/>
        <w:tab/>
      </w:r>
      <w:r>
        <w:rPr>
          <w:b/>
        </w:rPr>
        <w:t>Lese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Uke 38</w:t>
        <w:tab/>
        <w:tab/>
        <w:t xml:space="preserve">18. september:  </w:t>
      </w:r>
      <w:r>
        <w:rPr>
          <w:i/>
          <w:lang w:val="nb-NO"/>
        </w:rPr>
        <w:t>Le Roug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</w:rPr>
      </w:pPr>
      <w:r>
        <w:rPr/>
        <w:t>Uke 39</w:t>
        <w:tab/>
        <w:tab/>
        <w:t xml:space="preserve">25. september: </w:t>
      </w:r>
      <w:r>
        <w:rPr>
          <w:i/>
        </w:rPr>
        <w:t xml:space="preserve">Le Rouge / </w:t>
      </w:r>
      <w:r>
        <w:rPr/>
        <w:t xml:space="preserve">Pierre-Louis Rey, </w:t>
      </w:r>
      <w:r>
        <w:rPr>
          <w:i/>
        </w:rPr>
        <w:t>Stendhal Le Rouge et le No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40</w:t>
        <w:tab/>
        <w:tab/>
        <w:t xml:space="preserve">2. oktober: </w:t>
      </w:r>
      <w:r>
        <w:rPr>
          <w:i/>
          <w:lang w:val="nb-NO"/>
        </w:rPr>
        <w:t xml:space="preserve">Le Rouge / </w:t>
      </w:r>
      <w:r>
        <w:rPr>
          <w:b/>
          <w:lang w:val="nb-NO"/>
        </w:rPr>
        <w:t>tittel kval.oppgave om</w:t>
      </w:r>
      <w:r>
        <w:rPr>
          <w:b/>
          <w:i/>
          <w:lang w:val="nb-NO"/>
        </w:rPr>
        <w:t xml:space="preserve"> Le Rou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41</w:t>
        <w:tab/>
        <w:tab/>
        <w:t xml:space="preserve">9. oktober: </w:t>
      </w:r>
      <w:r>
        <w:rPr>
          <w:i/>
          <w:lang w:val="nb-NO"/>
        </w:rPr>
        <w:t>Lucien Leuw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ke 42</w:t>
        <w:tab/>
        <w:tab/>
        <w:t xml:space="preserve">16. oktober : </w:t>
      </w:r>
      <w:r>
        <w:rPr>
          <w:i/>
          <w:lang w:val="nb-NO"/>
        </w:rPr>
        <w:t xml:space="preserve">Leuwen / Brulard / </w:t>
      </w:r>
      <w:r>
        <w:rPr>
          <w:lang w:val="nb-NO"/>
        </w:rPr>
        <w:t>Genette, « ‘Stendhal’ 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Uke 43</w:t>
        <w:tab/>
        <w:tab/>
        <w:t xml:space="preserve">23. oktober: </w:t>
      </w:r>
      <w:r>
        <w:rPr>
          <w:i/>
          <w:lang w:val="nb-NO"/>
        </w:rPr>
        <w:t xml:space="preserve">Brulard / </w:t>
      </w:r>
      <w:r>
        <w:rPr>
          <w:b/>
          <w:lang w:val="nb-NO"/>
        </w:rPr>
        <w:t>innlevering kvalifiseringsoppgav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Uke 44</w:t>
        <w:tab/>
        <w:tab/>
        <w:t xml:space="preserve">30. oktober: </w:t>
      </w:r>
      <w:r>
        <w:rPr>
          <w:i/>
          <w:lang w:val="nb-NO"/>
        </w:rPr>
        <w:t xml:space="preserve">Brulard / </w:t>
      </w:r>
      <w:r>
        <w:rPr>
          <w:b/>
          <w:lang w:val="nb-NO"/>
        </w:rPr>
        <w:t>tittel semesteroppgave senest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/>
        <w:t>Uke 45</w:t>
        <w:tab/>
        <w:tab/>
        <w:t xml:space="preserve">6. november: </w:t>
      </w:r>
      <w:r>
        <w:rPr>
          <w:i/>
        </w:rPr>
        <w:t xml:space="preserve">Brulard / </w:t>
      </w:r>
      <w:r>
        <w:rPr/>
        <w:t>Richard, ”Connaissance et tendresse chez Stendhal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Uke 46</w:t>
        <w:tab/>
        <w:tab/>
      </w:r>
      <w:r>
        <w:rPr>
          <w:b/>
          <w:lang w:val="nb-NO"/>
        </w:rPr>
        <w:t>Skriveuk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Uke 47</w:t>
        <w:tab/>
        <w:tab/>
        <w:t xml:space="preserve">20. november: </w:t>
      </w:r>
      <w:r>
        <w:rPr>
          <w:i/>
          <w:lang w:val="nb-NO"/>
        </w:rPr>
        <w:t>Lucien Leuw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Uke 48</w:t>
        <w:tab/>
        <w:tab/>
        <w:t xml:space="preserve">27. november: </w:t>
      </w:r>
      <w:r>
        <w:rPr>
          <w:i/>
          <w:lang w:val="nb-NO"/>
        </w:rPr>
        <w:t>Le Rouge / Brulard / Leuw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3.-6. desember: 3 dagers hjemmeeksamen FRA2382 og FRA4392</w:t>
      </w:r>
    </w:p>
    <w:p>
      <w:pPr>
        <w:pStyle w:val="Normal"/>
        <w:rPr>
          <w:lang w:val="nb-NO"/>
        </w:rPr>
      </w:pPr>
      <w:r>
        <w:rPr>
          <w:b/>
          <w:i/>
          <w:lang w:val="nb-NO"/>
        </w:rPr>
        <w:t>6. desember: Innlevering semesteroppgave FRA 23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rin Gunder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5:00Z</dcterms:created>
  <dc:creator>Bruker</dc:creator>
  <dc:description/>
  <cp:keywords/>
  <dc:language>en-US</dc:language>
  <cp:lastModifiedBy>Bruker</cp:lastModifiedBy>
  <cp:lastPrinted>2007-08-27T11:11:00Z</cp:lastPrinted>
  <dcterms:modified xsi:type="dcterms:W3CDTF">2007-08-27T09:11:00Z</dcterms:modified>
  <cp:revision>4</cp:revision>
  <dc:subject/>
  <dc:title>Undervisningsplan  FRA 2383/4302  V-2007</dc:title>
</cp:coreProperties>
</file>